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ирования учащихся 9-11 классов школ Азнакаевского муниципального уровня  «О доверии граждан района современной структуре в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: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анкетировании  приняли участие 1538 учащихся 9-11-х классов  школ Азнака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ли участие:  юноши- 49%, девушки- 51%. По социальному статусу семей: из  малообеспеченной семьи- 12%, обеспеченной среднего уровня- 65%, обеспеченной ниже среднего уровня- 10%, выше среднего уровня- 9%.   Учащиеся ответили на 12 вопрос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нализ анк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казал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% учащихся считают коррупцию важнейшей проблемой современ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% учащихся дают человеку, написавшему письмо в прокуратуру о коллеге- взяточнике,  характеристику «честного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% считают, что о любых проявлениях коррупции необходимо заявлять в органы власти; также 37 % считают, что коррупцию можно победить всем ми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 % утверждают, что слышали о борьбе с коррупцией на местном уровне </w:t>
      </w:r>
    </w:p>
    <w:p>
      <w:pPr>
        <w:pStyle w:val="Normal"/>
        <w:rPr/>
      </w:pPr>
      <w:r>
        <w:rPr>
          <w:sz w:val="28"/>
          <w:szCs w:val="28"/>
        </w:rPr>
        <w:t>35 % учащихся  считают, что в районе проводятся антикоррупционные мероприятия, но недостаточно актив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 же время отмечаетс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ная часть учащихся недостаточно осознает необходимость борьбы  с коррупцией , 10 % считают человека заявившего на коллегу – взяточника пред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% учащихся считают, что коррупции власти в стране за последние 2 года стало больше, 15% учащихся, что  мен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% учащихся считают, что изменения в  отношении власти к  коррупции есть, но в основном на уровне раз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% учащихся считают, что меры по борьбе с коррупцией в городе и республике пока  малоуспеш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этому у учащихся имеются собственные  предложения: ужесточить ответственность должностных лиц (24%); организовать борьбу всем миром (44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7:00Z</dcterms:created>
  <dc:creator>Customer</dc:creator>
  <dc:description/>
  <cp:keywords/>
  <dc:language>en-US</dc:language>
  <cp:lastModifiedBy>Customer</cp:lastModifiedBy>
  <dcterms:modified xsi:type="dcterms:W3CDTF">2011-05-06T07:49:00Z</dcterms:modified>
  <cp:revision>1</cp:revision>
  <dc:subject/>
  <dc:title>Анализ анкетирования учащихся 9-11 классов школ Азнакаевского муниципального уровня  «О доверии граждан района современной структуре власти»</dc:title>
</cp:coreProperties>
</file>